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tLeast" w:line="37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ỘNG HÒA XÃ HỘI CHỦ NGHĨA VIỆT NA M</w:t>
      </w:r>
    </w:p>
    <w:p>
      <w:pPr>
        <w:pStyle w:val="Normal"/>
        <w:tabs>
          <w:tab w:val="clear" w:pos="720"/>
          <w:tab w:val="left" w:pos="900" w:leader="none"/>
        </w:tabs>
        <w:spacing w:lineRule="atLeast" w:line="37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Độc lập – Tự do – Hạnh phúc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70"/>
        <w:jc w:val="center"/>
        <w:rPr>
          <w:b/>
          <w:b/>
          <w:sz w:val="30"/>
          <w:szCs w:val="26"/>
          <w:lang w:val="en-US" w:eastAsia="en-US"/>
        </w:rPr>
      </w:pPr>
      <w:r>
        <w:rPr>
          <w:b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7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4pt" to="309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tLeast" w:line="37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THƯ GIỚI THIỆU</w:t>
      </w:r>
    </w:p>
    <w:p>
      <w:pPr>
        <w:pStyle w:val="Normal"/>
        <w:tabs>
          <w:tab w:val="clear" w:pos="720"/>
          <w:tab w:val="left" w:pos="900" w:leader="none"/>
        </w:tabs>
        <w:spacing w:lineRule="atLeast" w:line="37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(thí sinh dự thi nghiên cứu sinh năm 2011)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HẦN HÀNH CHÁNH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Họ và tên người giới thiệu </w:t>
        <w:tab/>
        <w:tab/>
        <w:tab/>
        <w:tab/>
        <w:tab/>
        <w:t xml:space="preserve">Nam/nữ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gày tháng năm sinh </w:t>
        <w:tab/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Nơi sinh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Cơ quan công tác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Chuyên ngành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Năm tốt nghiệp đại học </w:t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Năm công nhận tiến sĩ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ọc hàm PGS</w:t>
        <w:tab/>
        <w:tab/>
        <w:t xml:space="preserve">năm phong </w:t>
        <w:tab/>
        <w:tab/>
        <w:t xml:space="preserve">GS </w:t>
        <w:tab/>
        <w:t xml:space="preserve">năm phong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Giới thiệu thí sinh </w:t>
        <w:tab/>
        <w:tab/>
        <w:tab/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Thời gian công tác cùng thí sinh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ẦN NỘI DUNG 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>1. Phẩm chất đạo đức, đặc biệt đạo đức nghề nghiệp;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>2. Năng lực hoạt động chuyên môn;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 xml:space="preserve">3. Phương pháp làm việc; 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>4. Khả năng nghiên cứu;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>5. Khả năng làm việc theo nhóm;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>6. Điểm mạnh và yếu của người dự tuyển;</w:t>
      </w:r>
    </w:p>
    <w:p>
      <w:pPr>
        <w:pStyle w:val="Normal"/>
        <w:spacing w:lineRule="atLeast" w:line="370"/>
        <w:ind w:left="1440" w:hanging="0"/>
        <w:jc w:val="both"/>
        <w:rPr/>
      </w:pPr>
      <w:r>
        <w:rPr>
          <w:sz w:val="26"/>
          <w:szCs w:val="26"/>
        </w:rPr>
        <w:t>7. Triển vọng phát triển về chuyên môn;</w:t>
      </w:r>
    </w:p>
    <w:p>
      <w:pPr>
        <w:pStyle w:val="Normal"/>
        <w:spacing w:lineRule="atLeast" w:line="370"/>
        <w:ind w:left="1440" w:hanging="0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8. Những nhận xét khác và mức độ ủng hộ, giới thiệu thí sinh làm nghiên cứu sinh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…………..ngày … tháng …năm 20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Người giới thiệu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sz w:val="26"/>
        </w:rPr>
        <w:t>(ký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2:00Z</dcterms:created>
  <dc:creator>User</dc:creator>
  <dc:description/>
  <cp:keywords/>
  <dc:language>en-US</dc:language>
  <cp:lastModifiedBy>TVPhoi</cp:lastModifiedBy>
  <cp:lastPrinted>2009-10-07T15:55:00Z</cp:lastPrinted>
  <dcterms:modified xsi:type="dcterms:W3CDTF">2010-10-31T16:15:00Z</dcterms:modified>
  <cp:revision>6</cp:revision>
  <dc:subject/>
  <dc:title>Có hai thư giới thiệu của hai nhà khoa học có chức danh khoa học như giáo sư, phó giáo sư hoặc học vị tiến sĩ cùng chuyên ngành; hoặc một thư giới thiệu của một nhà khoa học có chức danh khoa học hoặc học vị tiến sĩ cùng chuyên ngành và một thư giới thiệ</dc:title>
</cp:coreProperties>
</file>